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14:18, 14.05.2020] Светлана Полякова: Уважаемые родители и ребята! Прошу Вас принять активное участие в акции " Вахта Победы- Кузбасс' Её цель: сохранить историческую память о событиях и участниках Великой Отечественной войны. Прошу Вас написать рассказ о подвигах своих героев семьи в годы Великой Отечественной войны. Можно с фото, если есть. Приносите до понедельни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[14:23, 14.05.2020] Светлана Полякова: Здесь можно написать о родственниках, которые помогали в тылу во время войны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24:00Z</dcterms:created>
  <dc:creator>пк</dc:creator>
  <dc:description/>
  <cp:keywords/>
  <dc:language>en-US</dc:language>
  <cp:lastModifiedBy>пк</cp:lastModifiedBy>
  <dcterms:modified xsi:type="dcterms:W3CDTF">2020-05-14T07:25:00Z</dcterms:modified>
  <cp:revision>3</cp:revision>
  <dc:subject/>
  <dc:title/>
</cp:coreProperties>
</file>